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Auctioneers and Livestock Handlers at Sales and Market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Maedi Visna (MV) / Caprine Arthritis Encephalitis (CAE) Accreditation Schem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938" w:hRule="atLeast"/>
        </w:trPr>
        <w:tc>
          <w:tcPr>
            <w:tcW w:w="104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 CURRENT VALID Health Status Report ME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UNLOADING IN MV/CAE ACCREDITED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do not accept any invalid or incomplete Health Status reports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ase ensure every vendor has valid Health Status report (not Expired) prior to unloa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V/CAE Health Status Report </w:t>
      </w:r>
      <w:r>
        <w:rPr>
          <w:rFonts w:cs="Arial" w:ascii="Arial" w:hAnsi="Arial"/>
          <w:i/>
        </w:rPr>
        <w:t>must be</w:t>
      </w:r>
      <w:r>
        <w:rPr>
          <w:rFonts w:cs="Arial" w:ascii="Arial" w:hAnsi="Arial"/>
        </w:rPr>
        <w:t xml:space="preserve"> signed and dated to valida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r Tags number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p to 20 animals can be listed on one MV/ CAE Health Status Report, however, a supplementary written/printed sheet with Ear Tag number of any additional sheep is acceptable, and may be attached to the original completed MV/ CAE Health Status Report with Member’s name and Holding number includ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e separate unloading / re-loading points for MV/CAE accredited and non- accredited livestoc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nning separation between MV/CAE accredited and non- accredited animals must be:</w:t>
      </w:r>
    </w:p>
    <w:p>
      <w:pPr>
        <w:pStyle w:val="Normal"/>
        <w:numPr>
          <w:ilvl w:val="0"/>
          <w:numId w:val="3"/>
        </w:numPr>
        <w:ind w:left="1080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  <w:t>2 metre gap (Sheep) and 3 metre gap (Goats).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numPr>
          <w:ilvl w:val="0"/>
          <w:numId w:val="3"/>
        </w:numPr>
        <w:ind w:left="1080" w:hanging="716"/>
        <w:jc w:val="both"/>
        <w:rPr/>
      </w:pPr>
      <w:r>
        <w:rPr>
          <w:rFonts w:cs="Arial" w:ascii="Arial" w:hAnsi="Arial"/>
        </w:rPr>
        <w:t xml:space="preserve">2 metre high </w:t>
      </w:r>
      <w:r>
        <w:rPr>
          <w:rFonts w:cs="Arial" w:ascii="Arial" w:hAnsi="Arial"/>
          <w:u w:val="single"/>
        </w:rPr>
        <w:t>solid/non permeable</w:t>
      </w:r>
      <w:r>
        <w:rPr>
          <w:rFonts w:cs="Arial" w:ascii="Arial" w:hAnsi="Arial"/>
        </w:rPr>
        <w:t xml:space="preserve"> partition (Sheep), 3 metre (Goat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e separate milking, watering and feeding faciliti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xed status animals must never be housed together in a low volume sh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e separate routes to sales ring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0C0C0" w:val="clear"/>
        <w:rPr>
          <w:rFonts w:ascii="Arial" w:hAnsi="Arial" w:cs="Arial"/>
          <w:b w:val="false"/>
          <w:b w:val="false"/>
          <w:sz w:val="10"/>
          <w:szCs w:val="10"/>
          <w:u w:val="single"/>
        </w:rPr>
      </w:pPr>
      <w:r>
        <w:rPr>
          <w:rFonts w:cs="Arial"/>
          <w:b w:val="false"/>
          <w:sz w:val="10"/>
          <w:szCs w:val="10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0C0C0" w:val="clear"/>
        <w:rPr/>
      </w:pPr>
      <w:r>
        <w:rPr>
          <w:rFonts w:cs="Arial"/>
          <w:sz w:val="24"/>
          <w:szCs w:val="24"/>
        </w:rPr>
        <w:t>MV/CAE Accredited and Non-Accredited stock must not come into contact at any tim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0C0C0" w:val="clear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  <w:t>SALES RING CONDUC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V/CAE accredited stock </w:t>
      </w:r>
      <w:r>
        <w:rPr>
          <w:rFonts w:cs="Arial" w:ascii="Arial" w:hAnsi="Arial"/>
          <w:b/>
          <w:i/>
        </w:rPr>
        <w:t>must not</w:t>
      </w:r>
      <w:r>
        <w:rPr>
          <w:rFonts w:cs="Arial" w:ascii="Arial" w:hAnsi="Arial"/>
        </w:rPr>
        <w:t xml:space="preserve"> use the same ring as non-accredited stock unl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y are sold fir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quate cleansing and disinfecting of the ring is undertaken after non-MV accredited stock have been sol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ring can be split into two parts with a solid/non permeable fenced separation gap of 2 metres (3m for goat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/>
          <w:sz w:val="20"/>
        </w:rPr>
        <w:t>The information above is for guidance only to Auctioneers, Organisers and Stewards; for full details of the SRUC/PSGHS Sale Rules please refer to the Sale organisers, or contact us at the address or telephone number below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SGHS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RUC Health Schemes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Greycrook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t. Boswells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TD6 0EQ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Tel: 01835 822 456</w:t>
    </w:r>
  </w:p>
  <w:p>
    <w:pPr>
      <w:pStyle w:val="Foot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Email: MVShowsandSales@sruc.ac.uk</w:t>
    </w:r>
  </w:p>
  <w:p>
    <w:pPr>
      <w:pStyle w:val="Footer"/>
      <w:jc w:val="right"/>
      <w:rPr/>
    </w:pPr>
    <w:r>
      <w:rPr>
        <w:rFonts w:cs="Arial" w:ascii="Arial" w:hAnsi="Arial"/>
        <w:sz w:val="16"/>
      </w:rPr>
      <w:t>Sale Checklist December 2023 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30505</wp:posOffset>
          </wp:positionV>
          <wp:extent cx="622935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32145</wp:posOffset>
          </wp:positionH>
          <wp:positionV relativeFrom="margin">
            <wp:posOffset>-1009650</wp:posOffset>
          </wp:positionV>
          <wp:extent cx="1209675" cy="91440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0"/>
      </w:rPr>
      <w:t>Premium Sheep and Goat Health Schemes (PSGHS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6"/>
        <w:u w:val="single"/>
      </w:rPr>
    </w:pPr>
    <w:r>
      <w:rPr>
        <w:rFonts w:cs="Arial" w:ascii="Arial" w:hAnsi="Arial"/>
        <w:b/>
        <w:sz w:val="6"/>
        <w:u w:val="single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V/CAE ACCREDITED SHOW/SALE APPLICATION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pbeefheading">
    <w:name w:val="sheep &amp; beef heading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sbheading2">
    <w:name w:val="ns&amp;bheading2"/>
    <w:basedOn w:val="Normal"/>
    <w:qFormat/>
    <w:pPr>
      <w:jc w:val="center"/>
    </w:pPr>
    <w:rPr>
      <w:rFonts w:ascii="Palatino" w:hAnsi="Palatino" w:cs="Palatino"/>
      <w:b/>
      <w:caps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4:00Z</dcterms:created>
  <dc:creator>Gateway 2000 Licensed user</dc:creator>
  <dc:description/>
  <cp:keywords/>
  <dc:language>en-US</dc:language>
  <cp:lastModifiedBy>Heather McCrorie</cp:lastModifiedBy>
  <cp:lastPrinted>2008-01-09T10:30:00Z</cp:lastPrinted>
  <dcterms:modified xsi:type="dcterms:W3CDTF">2023-09-28T08:55:00Z</dcterms:modified>
  <cp:revision>5</cp:revision>
  <dc:subject/>
  <dc:title>Maedi Visna / Caprine Arthritis</dc:title>
</cp:coreProperties>
</file>